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Portaria CAT 83, de 29-07-16 – DOE 30-07-16</w:t>
      </w:r>
    </w:p>
    <w:p>
      <w:pPr>
        <w:pStyle w:val="Normal"/>
        <w:jc w:val="both"/>
        <w:rPr>
          <w:rFonts w:ascii="Arial" w:hAnsi="Arial" w:cs="Arial"/>
          <w:sz w:val="24"/>
        </w:rPr>
      </w:pPr>
      <w:r>
        <w:rPr>
          <w:rFonts w:cs="Arial" w:ascii="Arial" w:hAnsi="Arial"/>
          <w:sz w:val="24"/>
        </w:rPr>
        <w:t>Altera a Portaria CAT-97/09, de 27-5-2009, que disciplina obrigações referentes às operações relativas à circulação de energia elétrica adquirida em ambiente de contratação liv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Convênio ICMS 58/16, de 8-7-2016,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m a vigorar, com a redação que se segue, os seguintes dispositivos da Portaria CAT-97/09, de 27-5-2009:</w:t>
      </w:r>
    </w:p>
    <w:p>
      <w:pPr>
        <w:pStyle w:val="Normal"/>
        <w:jc w:val="both"/>
        <w:rPr>
          <w:rFonts w:ascii="Arial" w:hAnsi="Arial" w:cs="Arial"/>
          <w:b/>
          <w:b/>
          <w:sz w:val="24"/>
        </w:rPr>
      </w:pPr>
      <w:r>
        <w:rPr>
          <w:rFonts w:cs="Arial" w:ascii="Arial" w:hAnsi="Arial"/>
          <w:b/>
          <w:sz w:val="24"/>
        </w:rPr>
        <w:t>I - o caput do artigo 3º:</w:t>
      </w:r>
    </w:p>
    <w:p>
      <w:pPr>
        <w:pStyle w:val="Normal"/>
        <w:jc w:val="both"/>
        <w:rPr>
          <w:rFonts w:ascii="Arial" w:hAnsi="Arial" w:cs="Arial"/>
          <w:sz w:val="24"/>
        </w:rPr>
      </w:pPr>
      <w:r>
        <w:rPr>
          <w:rFonts w:cs="Arial" w:ascii="Arial" w:hAnsi="Arial"/>
          <w:sz w:val="24"/>
        </w:rPr>
        <w:t>“</w:t>
      </w:r>
      <w:r>
        <w:rPr>
          <w:rFonts w:cs="Arial" w:ascii="Arial" w:hAnsi="Arial"/>
          <w:sz w:val="24"/>
        </w:rPr>
        <w:t>Artigo 3º - A Declaração do Valor de Aquisição da Energia Elétrica em Ambiente de Contratação Livre - DEVEC, de que trata o artigo 2º, deverá ser prestada em meio magnético até às 24 (vinte e quatro) horas do dia 14 (quatorze) do mês subsequente àquele em que tiver ocorrido o consumo da energia elétrica.” (NR)</w:t>
      </w:r>
    </w:p>
    <w:p>
      <w:pPr>
        <w:pStyle w:val="Normal"/>
        <w:jc w:val="both"/>
        <w:rPr>
          <w:rFonts w:ascii="Arial" w:hAnsi="Arial" w:cs="Arial"/>
          <w:b/>
          <w:b/>
          <w:sz w:val="24"/>
        </w:rPr>
      </w:pPr>
      <w:r>
        <w:rPr>
          <w:rFonts w:cs="Arial" w:ascii="Arial" w:hAnsi="Arial"/>
          <w:b/>
          <w:sz w:val="24"/>
        </w:rPr>
        <w:t>II - o inciso I do artigo 5º:</w:t>
      </w:r>
    </w:p>
    <w:p>
      <w:pPr>
        <w:pStyle w:val="Normal"/>
        <w:jc w:val="both"/>
        <w:rPr>
          <w:rFonts w:ascii="Arial" w:hAnsi="Arial" w:cs="Arial"/>
          <w:sz w:val="24"/>
        </w:rPr>
      </w:pPr>
      <w:r>
        <w:rPr>
          <w:rFonts w:cs="Arial" w:ascii="Arial" w:hAnsi="Arial"/>
          <w:sz w:val="24"/>
        </w:rPr>
        <w:t>“</w:t>
      </w:r>
      <w:r>
        <w:rPr>
          <w:rFonts w:cs="Arial" w:ascii="Arial" w:hAnsi="Arial"/>
          <w:sz w:val="24"/>
        </w:rPr>
        <w:t>I - relativamente à operação descrita no inciso I do artigo 1º, emitir mensalmente, até o dia 17 (dezessete) do mês subsequente àquele em que tiver ocorrido o consumo da energia elétrica, Nota Fiscal/Conta de Energia Elétrica, modelo 6, na qual deverão constar, além dos demais requisitos previstos na legislação, as seguintes informações:” (NR)</w:t>
      </w:r>
    </w:p>
    <w:p>
      <w:pPr>
        <w:pStyle w:val="Normal"/>
        <w:jc w:val="both"/>
        <w:rPr>
          <w:rFonts w:ascii="Arial" w:hAnsi="Arial" w:cs="Arial"/>
          <w:b/>
          <w:b/>
          <w:sz w:val="24"/>
        </w:rPr>
      </w:pPr>
      <w:r>
        <w:rPr>
          <w:rFonts w:cs="Arial" w:ascii="Arial" w:hAnsi="Arial"/>
          <w:b/>
          <w:sz w:val="24"/>
        </w:rPr>
        <w:t>III - o inciso III do artigo 5º:</w:t>
      </w:r>
    </w:p>
    <w:p>
      <w:pPr>
        <w:pStyle w:val="Normal"/>
        <w:jc w:val="both"/>
        <w:rPr>
          <w:rFonts w:ascii="Arial" w:hAnsi="Arial" w:cs="Arial"/>
          <w:sz w:val="24"/>
        </w:rPr>
      </w:pPr>
      <w:r>
        <w:rPr>
          <w:rFonts w:cs="Arial" w:ascii="Arial" w:hAnsi="Arial"/>
          <w:sz w:val="24"/>
        </w:rPr>
        <w:t>“</w:t>
      </w:r>
      <w:r>
        <w:rPr>
          <w:rFonts w:cs="Arial" w:ascii="Arial" w:hAnsi="Arial"/>
          <w:sz w:val="24"/>
        </w:rPr>
        <w:t>III - até o dia 14 (quatorze) de cada mês, enviar, à Secretaria da Fazenda, arquivo digital, gerado em meio magnético, que contenha as seguintes informações, gravadas em formato de texto de acordo com o leiaute previsto no Anexo II, relativas a cada estabelecimento ou domicílio, situado no território paulista, que estiver conectado a linha de distribuição ou de transmissão integrante da rede de distribuição, por ela operada, em razão da execução de contratos de conexão e de uso da referida rede, por ela firmados com a respectiva pessoa jurídica destinatária, para fins do consumo da energia elétrica objeto da operação de que trata o inciso I do artigo 1º:” (NR)</w:t>
      </w:r>
    </w:p>
    <w:p>
      <w:pPr>
        <w:pStyle w:val="Normal"/>
        <w:jc w:val="both"/>
        <w:rPr>
          <w:rFonts w:ascii="Arial" w:hAnsi="Arial" w:cs="Arial"/>
          <w:b/>
          <w:b/>
          <w:sz w:val="24"/>
        </w:rPr>
      </w:pPr>
      <w:r>
        <w:rPr>
          <w:rFonts w:cs="Arial" w:ascii="Arial" w:hAnsi="Arial"/>
          <w:b/>
          <w:sz w:val="24"/>
        </w:rPr>
        <w:t>IV - o caput do artigo 6º:</w:t>
      </w:r>
    </w:p>
    <w:p>
      <w:pPr>
        <w:pStyle w:val="Normal"/>
        <w:jc w:val="both"/>
        <w:rPr>
          <w:rFonts w:ascii="Arial" w:hAnsi="Arial" w:cs="Arial"/>
          <w:sz w:val="24"/>
        </w:rPr>
      </w:pPr>
      <w:r>
        <w:rPr>
          <w:rFonts w:cs="Arial" w:ascii="Arial" w:hAnsi="Arial"/>
          <w:sz w:val="24"/>
        </w:rPr>
        <w:t>“</w:t>
      </w:r>
      <w:r>
        <w:rPr>
          <w:rFonts w:cs="Arial" w:ascii="Arial" w:hAnsi="Arial"/>
          <w:sz w:val="24"/>
        </w:rPr>
        <w:t>Artigo 6º - Para fins do disposto no item 1 do § 1º do artigo 5º, a empresa distribuidora deverá, a partir do dia 15 (quinze) do mês subsequente ao de ocorrência do fato gerador:” (NR)</w:t>
      </w:r>
    </w:p>
    <w:p>
      <w:pPr>
        <w:pStyle w:val="Normal"/>
        <w:jc w:val="both"/>
        <w:rPr>
          <w:rFonts w:ascii="Arial" w:hAnsi="Arial" w:cs="Arial"/>
          <w:b/>
          <w:b/>
          <w:sz w:val="24"/>
        </w:rPr>
      </w:pPr>
      <w:r>
        <w:rPr>
          <w:rFonts w:cs="Arial" w:ascii="Arial" w:hAnsi="Arial"/>
          <w:b/>
          <w:sz w:val="24"/>
        </w:rPr>
        <w:t>V - o inciso II do artigo 7º:</w:t>
      </w:r>
    </w:p>
    <w:p>
      <w:pPr>
        <w:pStyle w:val="Normal"/>
        <w:jc w:val="both"/>
        <w:rPr>
          <w:rFonts w:ascii="Arial" w:hAnsi="Arial" w:cs="Arial"/>
          <w:sz w:val="24"/>
        </w:rPr>
      </w:pPr>
      <w:r>
        <w:rPr>
          <w:rFonts w:cs="Arial" w:ascii="Arial" w:hAnsi="Arial"/>
          <w:sz w:val="24"/>
        </w:rPr>
        <w:t>“</w:t>
      </w:r>
      <w:r>
        <w:rPr>
          <w:rFonts w:cs="Arial" w:ascii="Arial" w:hAnsi="Arial"/>
          <w:sz w:val="24"/>
        </w:rPr>
        <w:t>II - até o dia 14 (quatorze) de cada mês, emitir, por meio de um dos seus estabelecimentos inscritos no Cadastro de Contribuintes do ICMS do Estado de São Paulo nos termos do inciso I, Nota Fiscal eletrônica - NF-e, modelo 55, em substituição a Nota Fiscal, modelo 1 ou 1-A, sem destaque do ICMS, a título de simples faturamento da parcela de energia elétrica objeto de alienação correspondente ao fato gerador ocorrido no mês imediatamente anterior, na qual deverão constar, além dos demais requisitos previstos na legislação, as seguintes</w:t>
      </w:r>
    </w:p>
    <w:p>
      <w:pPr>
        <w:pStyle w:val="Normal"/>
        <w:jc w:val="both"/>
        <w:rPr>
          <w:rFonts w:ascii="Arial" w:hAnsi="Arial" w:cs="Arial"/>
          <w:sz w:val="24"/>
        </w:rPr>
      </w:pPr>
      <w:r>
        <w:rPr>
          <w:rFonts w:cs="Arial" w:ascii="Arial" w:hAnsi="Arial"/>
          <w:sz w:val="24"/>
        </w:rPr>
        <w:t>informações:”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8-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84, de 29-07-16 – DOE 30-07-16</w:t>
      </w:r>
    </w:p>
    <w:p>
      <w:pPr>
        <w:pStyle w:val="Normal"/>
        <w:jc w:val="both"/>
        <w:rPr>
          <w:rFonts w:ascii="Arial" w:hAnsi="Arial" w:cs="Arial"/>
          <w:sz w:val="24"/>
        </w:rPr>
      </w:pPr>
      <w:r>
        <w:rPr>
          <w:rFonts w:cs="Arial" w:ascii="Arial" w:hAnsi="Arial"/>
          <w:sz w:val="24"/>
        </w:rPr>
        <w:t>Altera a Portaria CAT-61/10, de 1 de junho de 2010, que disciplina a emissão e a escrituração de documentos fiscais por ocasião da prática de operações relativas à circulação de energia elétr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Convênio ICMS 58/16, de 8-7-2016,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61/10, de 31-05-2010:</w:t>
      </w:r>
    </w:p>
    <w:p>
      <w:pPr>
        <w:pStyle w:val="Normal"/>
        <w:jc w:val="both"/>
        <w:rPr>
          <w:rFonts w:ascii="Arial" w:hAnsi="Arial" w:cs="Arial"/>
          <w:b/>
          <w:b/>
          <w:sz w:val="24"/>
        </w:rPr>
      </w:pPr>
      <w:r>
        <w:rPr>
          <w:rFonts w:cs="Arial" w:ascii="Arial" w:hAnsi="Arial"/>
          <w:b/>
          <w:sz w:val="24"/>
        </w:rPr>
        <w:t>I - do artigo 3º:</w:t>
      </w:r>
    </w:p>
    <w:p>
      <w:pPr>
        <w:pStyle w:val="Normal"/>
        <w:jc w:val="both"/>
        <w:rPr>
          <w:rFonts w:ascii="Arial" w:hAnsi="Arial" w:cs="Arial"/>
          <w:b/>
          <w:b/>
          <w:sz w:val="24"/>
        </w:rPr>
      </w:pPr>
      <w:r>
        <w:rPr>
          <w:rFonts w:cs="Arial" w:ascii="Arial" w:hAnsi="Arial"/>
          <w:b/>
          <w:sz w:val="24"/>
        </w:rPr>
        <w:t>a) o inciso II, mantidas as suas alíneas:</w:t>
      </w:r>
    </w:p>
    <w:p>
      <w:pPr>
        <w:pStyle w:val="Normal"/>
        <w:jc w:val="both"/>
        <w:rPr>
          <w:rFonts w:ascii="Arial" w:hAnsi="Arial" w:cs="Arial"/>
          <w:sz w:val="24"/>
        </w:rPr>
      </w:pPr>
      <w:r>
        <w:rPr>
          <w:rFonts w:cs="Arial" w:ascii="Arial" w:hAnsi="Arial"/>
          <w:sz w:val="24"/>
        </w:rPr>
        <w:t>“</w:t>
      </w:r>
      <w:r>
        <w:rPr>
          <w:rFonts w:cs="Arial" w:ascii="Arial" w:hAnsi="Arial"/>
          <w:sz w:val="24"/>
        </w:rPr>
        <w:t>II - quanto à energia elétrica por ele alienada em ambiente de contratação livre ou regulado que deva ser objeto de operação subsequente relativa à sua circulação, praticada pelo respectivo adquirente estabelecido no território paulista, emitir em nome deste, até o dia 14 (quatorze) de cada mês, por meio do seu principal estabelecimento situado no Estado de São Paulo, matriz ou filial, Nota Fiscal, modelo 1 ou 1-A, sem destaque do ICMS, a título de faturamento da parcela da energia elétrica objeto de alienação correspondente ao fato gerador ocorrido no mês imediatamente anterior, na qual deverão constar, além dos demais requisitos previstos na legislação, as seguintes informações:” (NR);</w:t>
      </w:r>
    </w:p>
    <w:p>
      <w:pPr>
        <w:pStyle w:val="Normal"/>
        <w:jc w:val="both"/>
        <w:rPr>
          <w:rFonts w:ascii="Arial" w:hAnsi="Arial" w:cs="Arial"/>
          <w:b/>
          <w:b/>
          <w:sz w:val="24"/>
        </w:rPr>
      </w:pPr>
      <w:r>
        <w:rPr>
          <w:rFonts w:cs="Arial" w:ascii="Arial" w:hAnsi="Arial"/>
          <w:b/>
          <w:sz w:val="24"/>
        </w:rPr>
        <w:t>b) o inciso V, mantidas as suas alíneas:</w:t>
      </w:r>
    </w:p>
    <w:p>
      <w:pPr>
        <w:pStyle w:val="Normal"/>
        <w:jc w:val="both"/>
        <w:rPr>
          <w:rFonts w:ascii="Arial" w:hAnsi="Arial" w:cs="Arial"/>
          <w:sz w:val="24"/>
        </w:rPr>
      </w:pPr>
      <w:r>
        <w:rPr>
          <w:rFonts w:cs="Arial" w:ascii="Arial" w:hAnsi="Arial"/>
          <w:sz w:val="24"/>
        </w:rPr>
        <w:t>“</w:t>
      </w:r>
      <w:r>
        <w:rPr>
          <w:rFonts w:cs="Arial" w:ascii="Arial" w:hAnsi="Arial"/>
          <w:sz w:val="24"/>
        </w:rPr>
        <w:t>V - quanto à energia elétrica que, tendo sido objeto de alienação em ambiente de contratação livre ou regulado, for por ele gerada e fisicamente destinada a empresa transmissora ou distribuidora situada no território deste ou de outro Estado, emitir em nome desta, até o dia 14 (quatorze) de cada mês, por meio do seu estabelecimento conectado ao respectivo subsistema de transmissão ou de distribuição, Nota Fiscal, modelo 1 ou 1-A, sem destaque do ICMS, a título de remessa para industrialização da energia elétrica objeto de saída por ele promovida no mês imediatamente anterior, na qual deverão constar, além dos demais requisitos previstos na legislação, as seguintes informações:” (NR);</w:t>
      </w:r>
    </w:p>
    <w:p>
      <w:pPr>
        <w:pStyle w:val="Normal"/>
        <w:jc w:val="both"/>
        <w:rPr>
          <w:rFonts w:ascii="Arial" w:hAnsi="Arial" w:cs="Arial"/>
          <w:b/>
          <w:b/>
          <w:sz w:val="24"/>
        </w:rPr>
      </w:pPr>
      <w:r>
        <w:rPr>
          <w:rFonts w:cs="Arial" w:ascii="Arial" w:hAnsi="Arial"/>
          <w:b/>
          <w:sz w:val="24"/>
        </w:rPr>
        <w:t>II - do artigo 4º:</w:t>
      </w:r>
    </w:p>
    <w:p>
      <w:pPr>
        <w:pStyle w:val="Normal"/>
        <w:jc w:val="both"/>
        <w:rPr>
          <w:rFonts w:ascii="Arial" w:hAnsi="Arial" w:cs="Arial"/>
          <w:b/>
          <w:b/>
          <w:sz w:val="24"/>
        </w:rPr>
      </w:pPr>
      <w:r>
        <w:rPr>
          <w:rFonts w:cs="Arial" w:ascii="Arial" w:hAnsi="Arial"/>
          <w:b/>
          <w:sz w:val="24"/>
        </w:rPr>
        <w:t>a) o inciso II, mantidas as suas alíneas:</w:t>
      </w:r>
    </w:p>
    <w:p>
      <w:pPr>
        <w:pStyle w:val="Normal"/>
        <w:jc w:val="both"/>
        <w:rPr>
          <w:rFonts w:ascii="Arial" w:hAnsi="Arial" w:cs="Arial"/>
          <w:sz w:val="24"/>
        </w:rPr>
      </w:pPr>
      <w:r>
        <w:rPr>
          <w:rFonts w:cs="Arial" w:ascii="Arial" w:hAnsi="Arial"/>
          <w:sz w:val="24"/>
        </w:rPr>
        <w:t>“</w:t>
      </w:r>
      <w:r>
        <w:rPr>
          <w:rFonts w:cs="Arial" w:ascii="Arial" w:hAnsi="Arial"/>
          <w:sz w:val="24"/>
        </w:rPr>
        <w:t>II - quanto à importação de energia elétrica, emitir, até o dia 14 (quatorze) de cada mês, por meio do estabelecimento a partir do qual ela tiver sido promovida, Nota Fiscal, modelo 1 ou 1-A, sem destaque do ICMS, relativamente à entrada simbólica da energia elétrica no respectivo estabelecimento importador, correspondente ao fato gerador ocorrido no mês imediatamente anterior, na qual deverão constar, além dos demais requisitos previstos na legislação, as seguintes informações:” (NR);</w:t>
      </w:r>
    </w:p>
    <w:p>
      <w:pPr>
        <w:pStyle w:val="Normal"/>
        <w:jc w:val="both"/>
        <w:rPr>
          <w:rFonts w:ascii="Arial" w:hAnsi="Arial" w:cs="Arial"/>
          <w:b/>
          <w:b/>
          <w:sz w:val="24"/>
        </w:rPr>
      </w:pPr>
      <w:r>
        <w:rPr>
          <w:rFonts w:cs="Arial" w:ascii="Arial" w:hAnsi="Arial"/>
          <w:b/>
          <w:sz w:val="24"/>
        </w:rPr>
        <w:t>b) o inciso III:</w:t>
      </w:r>
    </w:p>
    <w:p>
      <w:pPr>
        <w:pStyle w:val="Normal"/>
        <w:jc w:val="both"/>
        <w:rPr>
          <w:rFonts w:ascii="Arial" w:hAnsi="Arial" w:cs="Arial"/>
          <w:sz w:val="24"/>
        </w:rPr>
      </w:pPr>
      <w:r>
        <w:rPr>
          <w:rFonts w:cs="Arial" w:ascii="Arial" w:hAnsi="Arial"/>
          <w:sz w:val="24"/>
        </w:rPr>
        <w:t>“</w:t>
      </w:r>
      <w:r>
        <w:rPr>
          <w:rFonts w:cs="Arial" w:ascii="Arial" w:hAnsi="Arial"/>
          <w:sz w:val="24"/>
        </w:rPr>
        <w:t>III - quanto à energia elétrica por ele alienada em ambiente de contratação livre ou regulado que deva ser objeto de operação subsequente relativa à sua circulação, praticada pelo respectivo adquirente estabelecido no território paulista, emitir em nome deste, até o dia 14 (quatorze) de cada mês, por meio do estabelecimento importador de que trata o inciso II, Nota Fiscal, modelo 1 ou 1-A, sem destaque do ICMS, relativamente ao faturamento da parcela da energia elétrica objeto de alienação correspondente ao fato gerador ocorrido no mês imediatamente anterior, na qual deverão constar, além dos demais requisitos previstos na legislação, as informações a que se refere o artigo 6º;” (NR);</w:t>
      </w:r>
    </w:p>
    <w:p>
      <w:pPr>
        <w:pStyle w:val="Normal"/>
        <w:jc w:val="both"/>
        <w:rPr>
          <w:rFonts w:ascii="Arial" w:hAnsi="Arial" w:cs="Arial"/>
          <w:b/>
          <w:b/>
          <w:sz w:val="24"/>
        </w:rPr>
      </w:pPr>
      <w:r>
        <w:rPr>
          <w:rFonts w:cs="Arial" w:ascii="Arial" w:hAnsi="Arial"/>
          <w:b/>
          <w:sz w:val="24"/>
        </w:rPr>
        <w:t>III - o inciso II do artigo 5º, mantidas as suas alíneas:</w:t>
      </w:r>
    </w:p>
    <w:p>
      <w:pPr>
        <w:pStyle w:val="Normal"/>
        <w:jc w:val="both"/>
        <w:rPr>
          <w:rFonts w:ascii="Arial" w:hAnsi="Arial" w:cs="Arial"/>
          <w:sz w:val="24"/>
        </w:rPr>
      </w:pPr>
      <w:r>
        <w:rPr>
          <w:rFonts w:cs="Arial" w:ascii="Arial" w:hAnsi="Arial"/>
          <w:sz w:val="24"/>
        </w:rPr>
        <w:t>“</w:t>
      </w:r>
      <w:r>
        <w:rPr>
          <w:rFonts w:cs="Arial" w:ascii="Arial" w:hAnsi="Arial"/>
          <w:sz w:val="24"/>
        </w:rPr>
        <w:t>II - emitir, até o dia 14 (quatorze) de cada mês, por meio de um dos seus estabelecimentos inscritos no Cadastro de Contribuintes do ICMS do Estado de São Paulo nos termos do inciso I, Nota Fiscal, modelo 1 ou 1-A, sem destaque do imposto, em nome do adquirente, a título de faturamento da parcela da energia elétrica objeto de alienação que corresponder ao fato gerador ocorrido no mês imediatamente anterior, relativamente à energia elétrica que:” (NR);</w:t>
      </w:r>
    </w:p>
    <w:p>
      <w:pPr>
        <w:pStyle w:val="Normal"/>
        <w:jc w:val="both"/>
        <w:rPr>
          <w:rFonts w:ascii="Arial" w:hAnsi="Arial" w:cs="Arial"/>
          <w:b/>
          <w:b/>
          <w:sz w:val="24"/>
        </w:rPr>
      </w:pPr>
      <w:r>
        <w:rPr>
          <w:rFonts w:cs="Arial" w:ascii="Arial" w:hAnsi="Arial"/>
          <w:b/>
          <w:sz w:val="24"/>
        </w:rPr>
        <w:t>IV - os incisos II e III do artigo 8º:</w:t>
      </w:r>
    </w:p>
    <w:p>
      <w:pPr>
        <w:pStyle w:val="Normal"/>
        <w:jc w:val="both"/>
        <w:rPr>
          <w:rFonts w:ascii="Arial" w:hAnsi="Arial" w:cs="Arial"/>
          <w:sz w:val="24"/>
        </w:rPr>
      </w:pPr>
      <w:r>
        <w:rPr>
          <w:rFonts w:cs="Arial" w:ascii="Arial" w:hAnsi="Arial"/>
          <w:sz w:val="24"/>
        </w:rPr>
        <w:t>“</w:t>
      </w:r>
      <w:r>
        <w:rPr>
          <w:rFonts w:cs="Arial" w:ascii="Arial" w:hAnsi="Arial"/>
          <w:sz w:val="24"/>
        </w:rPr>
        <w:t>II - relativamente ao encargo de conexão, apurado em razão das operações relativas à circulação da energia elétrica por ele praticadas e cobrado de cada pessoa, natural ou jurídica, que, estando conectada ao subsistema de transmissão por ele operado, for remetente ou destinatária da energia elétrica transmitida, emitir em nome desta, até o dia 14 (quatorze) do mês subsequente àquele em que tiver ocorrido o fato gerador do imposto, Nota Fiscal, modelo 1 ou 1-A, sem destaque do ICMS, a título da industrialização correspondente ao processo industrial da transmissão de energia elétrica efetuada por meio da conexão por ele operada, observado o disposto no § 1º;</w:t>
      </w:r>
    </w:p>
    <w:p>
      <w:pPr>
        <w:pStyle w:val="Normal"/>
        <w:jc w:val="both"/>
        <w:rPr>
          <w:rFonts w:ascii="Arial" w:hAnsi="Arial" w:cs="Arial"/>
          <w:sz w:val="24"/>
        </w:rPr>
      </w:pPr>
      <w:r>
        <w:rPr>
          <w:rFonts w:cs="Arial" w:ascii="Arial" w:hAnsi="Arial"/>
          <w:sz w:val="24"/>
        </w:rPr>
        <w:t>III - relativamente ao encargo de uso, apurado pelo Operador Nacional do Sistema - ONS em razão das operações relativas à circulação de energia elétrica praticadas por ele, contribuinte, e cobrado de cada pessoa, natural ou jurídica, que, estando conectada a subsistema de transmissão integrante da Rede Básica, for remetente ou destinatária da energia elétrica transmitida, emitir em nome desta, até o dia 14 (quatorze) do segundo mês subsequente àquele em que tiver ocorrido o fato gerador do imposto, Nota Fiscal, modelo 1 ou 1-A, sem destaque do ICMS, a título da industrialização correspondente ao processo industrial da transmissão de energia elétrica por ele efetuada, observado o disposto no § 1º;”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01-08-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85, de 29-07-16 – DOE 30-07-16</w:t>
      </w:r>
    </w:p>
    <w:p>
      <w:pPr>
        <w:pStyle w:val="Normal"/>
        <w:jc w:val="both"/>
        <w:rPr>
          <w:rFonts w:ascii="Arial" w:hAnsi="Arial" w:cs="Arial"/>
          <w:sz w:val="24"/>
        </w:rPr>
      </w:pPr>
      <w:r>
        <w:rPr>
          <w:rFonts w:cs="Arial" w:ascii="Arial" w:hAnsi="Arial"/>
          <w:sz w:val="24"/>
        </w:rPr>
        <w:t>Estabelece a base de cálculo na saída de produtos eletrônicos, eletroeletrônicos e eletrodomésticos, referidos no item 2-A do § 1º do artigo 313-S, no item 7 do §1º do artigo 313-Z11 e no § 1º do artigo 313-Z19 do Regulament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A, 28-B e 28-C da Lei 6.374, de 01-03-1989, e nos artigos 41, 313-S, 313-T, 313-Z11, 313-Z12, 313-Z19 e 313-Z20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 No período de 01-08-2016 a 30-04-2018,</w:t>
      </w:r>
      <w:r>
        <w:rPr>
          <w:rFonts w:cs="Arial" w:ascii="Arial" w:hAnsi="Arial"/>
          <w:sz w:val="24"/>
        </w:rPr>
        <w:t xml:space="preserve"> a base de cálculo para fins de retenção e pagamento do imposto relativo às saídas subsequentes das mercadorias arroladas no § 1º do artigo 313-Z19 do RICMS, bem como das mercadorias indicadas no item 2-A do § 1º do artigo 313-S, e das balanças indicadas no item 7 do § 1º do artigo 313-Z11,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A partir de 01-05-2018</w:t>
      </w:r>
      <w:r>
        <w:rPr>
          <w:rFonts w:cs="Arial" w:ascii="Arial" w:hAnsi="Arial"/>
          <w:sz w:val="24"/>
        </w:rPr>
        <w:t>, a base de cálculo para fins de retenção e pagamento do imposto relativo às saídas subseqüentes das mercadorias arroladas no § 1º do artigo 313-Z19 do RICMS, bem como das mercadorias indicadas no item 2-A do § 1º do artigo 313-S, e das balanças indicadas no item 7 do § 1º do artigo 313-Z11,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1-07-2017, a comprovação da contratação da pesquisa de levantamento de preços;</w:t>
      </w:r>
    </w:p>
    <w:p>
      <w:pPr>
        <w:pStyle w:val="Normal"/>
        <w:jc w:val="both"/>
        <w:rPr>
          <w:rFonts w:ascii="Arial" w:hAnsi="Arial" w:cs="Arial"/>
          <w:sz w:val="24"/>
        </w:rPr>
      </w:pPr>
      <w:r>
        <w:rPr>
          <w:rFonts w:cs="Arial" w:ascii="Arial" w:hAnsi="Arial"/>
          <w:sz w:val="24"/>
        </w:rPr>
        <w:t>b) até 31-01-2018,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 prazo previsto na alínea “a” do item 1 do § 1º, a Secretaria da Fazenda poderá editar ato divulgando o IVA-ST que vigorará a partir de 01-05-201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Relativamente aos produtos “câmeras fotográficas digitais e câmeras de vídeo e suas partes, classificadas nos códigos 8525.80.21 e 8525.80.22 da NCM”, bem como “monitores e projetores que não incorporem aparelhos receptores de televisão, policromáticos, classificados no código 8528.61.00 da NCM”, ficam convalidados os procedimentos adotados, no período de 01-01-2016 a 31-07-2016:</w:t>
      </w:r>
    </w:p>
    <w:p>
      <w:pPr>
        <w:pStyle w:val="Corpodetexto3"/>
        <w:rPr/>
      </w:pPr>
      <w:r>
        <w:rPr/>
        <w:t>I - pelos contribuintes que tenham efetuado a inclusão dos referidos produtos no regime da substituição tributária, e realizado a retenção e recolhimento do imposto devido com base nos IVAs-ST indicados na Portaria CAT-76, de 26-07-2013;</w:t>
      </w:r>
    </w:p>
    <w:p>
      <w:pPr>
        <w:pStyle w:val="Corpodetexto3"/>
        <w:rPr/>
      </w:pPr>
      <w:r>
        <w:rPr/>
        <w:t>II - pelos demais contribuintes, desde que tenham regularmente recolhido o imposto devido conforme previsto na respectiva legislação relativa às operações não sujeitas à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01-08-2016, revogando-se, nesta data, a Portaria CAT-76, de 26-07-2013.</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827" w:type="dxa"/>
        <w:jc w:val="left"/>
        <w:tblInd w:w="-75" w:type="dxa"/>
        <w:tblLayout w:type="fixed"/>
        <w:tblCellMar>
          <w:top w:w="0" w:type="dxa"/>
          <w:left w:w="70" w:type="dxa"/>
          <w:bottom w:w="0" w:type="dxa"/>
          <w:right w:w="70" w:type="dxa"/>
        </w:tblCellMar>
      </w:tblPr>
      <w:tblGrid>
        <w:gridCol w:w="567"/>
        <w:gridCol w:w="6804"/>
        <w:gridCol w:w="1364"/>
        <w:gridCol w:w="1092"/>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Descrição das mercadorias</w:t>
            </w:r>
          </w:p>
        </w:tc>
        <w:tc>
          <w:tcPr>
            <w:tcW w:w="1364"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NCM</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VA- S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ogões de cozinha de uso doméstico e suas par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321.11.00,  7321.81.00 e  7321.9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binações de refrigeradores e congeladores ("freezers"), munidos de portas exteriores separad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frigeradores do tipo doméstico, de compressã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2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refrigeradores do tip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29.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geladores ("freezers") horizontais tipo arca, de capacidade não superior a 800 litr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3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geladores ("freezers") verticais tipo armário, de capacidade não superior a 900 litr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4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móveis (arcas, armários, vitrines, balcões e móveis semelhantes) para a conservação e exposição de produtos,que incorporem um equipamento para a produção de fri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ini Adega e similar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69.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para produção de gel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69.9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os refrigeradores, congeladores, mini adegas e similares, máquinas para produção de gelo e bebedouros descritos nos itens 2, 3, 4, 5, 6, 7, 8, 9 e 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99.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cadoras de roupa de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1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secadoras de roupas e centrífugas para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19.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bedouros refrigerados para águ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8.69.3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as secadoras de roupas e centrífugas de uso doméstico e dos aparelhos para filtrar ou depurar água, descritos nos itens 11, 12, 92 e 92-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lavar louça do tipo doméstico e suas par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2.11.00 e 8422.90.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43.3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43.3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e acessórios de máquinas e aparelhos de impressão por meio de blocos, cilindros e outros elementos de impressão da posição 8442; e de outras impressoras, máquinas copiadoras e telecopiadores (fax), mesmo combinados entre s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43.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lavar roupa, mesmo com dispositivos de secagem, de uso doméstico, de capacidade não superior a 10 kg , em peso de roupa seca, inteiramente automátic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de lavar roupa, mesmo com dispositivos de secagem, de uso doméstico, com secador centrífugo incorporad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2.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de lavar roupa,mesmo com dispositivos de secagem, de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19.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lavar roupa, mesmo com dispositivos de secagem, de uso doméstico, de capacidade superior a 10 kg , em peso de roupa sec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e máquinas de lavar roupa, mesmo com dispositivos de secagem, de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0.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secar de uso doméstico de capacidade não superior a 10kg, em peso de roupa sec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1.2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de secar de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1.29.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e máquinas de secar de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1.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de costura de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52.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automáticas para processamento de dados, portáteis, de peso não superior a 10kg, contendo pelo menos uma unidade central de processamento, um teclado e uma tel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automáticas para processamento de dad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baseadas em microprocessadores, com capacidade de instalação, dentro do mesmo gabinete, de unidades de memória da subposição 8471.70, podendo conter múltiplos conectores de expansão ("slots"), e valor FOB inferior ou igual a US$ 12.500,00, por unidad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50.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de entrada - exceto as do código 8471.60.5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6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unidades de entrada ou de saída, podendo conter, no mesmo corpo, unidades de memóri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60.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de memóri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7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1.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e acessórios das máquinas da posição 84.7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3.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transformadores, exceto os produtos classificados nas posições 8504.33.00 e 8504.3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4.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regadores de acumul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4.40.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quipamentos de alimentação ininterrupta de energia (UPS ou "no brea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4.40.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ir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letromecânicos de motor elétrico incorporado, de uso doméstico e suas par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nceradeir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09.80.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aleiras elétric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rros elétricos de passa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4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ornos de micro-ond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5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fornos; fogareiros (incluídas as chapas de cocção), grelhas e assadeiras, exceto os portátei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6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fornos; fogareiros (incluídas as chapas de cocção), grelhas e assadeiras, portátei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6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eletrotérmicos para uso doméstico – Cafeteir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7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eletrotérmicos para uso doméstico – Torradeir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72.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eletrotérmicos para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7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as chaleiras, ferros, fornos e outros aparelhos eletrotérmicos da posição 85.16, descritos nos itens 42, 43, 44, 45, 46, 47, 48 e 4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9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telefônicos por fio com unidade auscultador- microfone sem fi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1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lefones para redes celulares, exceto por satélite e os de uso automotiv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12.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telefones para outras redes sem fio, exceto para redes de celulares e os de uso automotiv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1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telefônic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18.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para transmissão ou recepção de voz, imagem ou outros dados em rede com fio, exceto os das posições 8517.62.51, 8517.62.52 e 8517.62.5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üência, aparelhos elétricos de amplificação de som; suas partes e acessórios. Exceto os de uso automotiv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radiodifusão suscetíveis de funcionarem sem fonte externa de energia. Aparelhos de gravação de som; aparelhos de reprodução de som; aparelhos de gravação e de reprodução de som; partes e acessórios; exceto os de uso automotiv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9, 8522  e 8527.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de gravação de som; aparelhos de reprodução de som; aparelhos de gravação e de reprodução de som; partes e acessórios. Exceto os de uso automotiv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9.81.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videofônicos de gravação ou reprodução, mesmo incorporando um receptor de sinais videofônicos, exceto de uso automotiv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1.90.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tões de memória ("memory card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3.51.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tões inteligentes ("smart card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3.52.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âmeras fotográficas digitais e câmeras de vídeo e suas par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5.8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receptores para radiodifusão, mesmo combinados num invólucro, com um aparelho de gravação ou de reprodução de som, ou com um relógio, inclusive caixa acústica para Home Theaters classificados na posição 851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7.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nitores e projetores que não incorporem aparelhos receptores de televisão, policromátic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49.29,  8528.59.20,  8528.69 e 8528.6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monitores dos tipos utilizados exclusiva ou principalmente com uma máquina automática para processamento de dados da posição 84.71, policromátic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51.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aios catódic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Plasm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receptores de televisão não dotados de monitores ou display de víde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receptores de televisão não relacionados nos itens 65, 66, 67 e 6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8.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âmeras fotográficas dos tipos utilizadas para preparação de clichês ou cilindros de impressã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06.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âmeras fotográficas para filmes de revelação e copiagem instantâne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06.4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diatermi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18.90.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massage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19.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guladores de voltagem eletrônic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032.89.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soles e máquinas de jogos de vídeo, exceto os classificados na subposição 9504.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9504.5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ultiplexadores e concentr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ntrais automáticas privadas, de capacidade inferior ou igual a 25 ramai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2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para comut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3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teadores digitais, em redes com ou sem fi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missores com receptor incorporado de sistema troncalizado ("trunking" ), de tecnologia celula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6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62.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tenas próprias para telefones celulares portáteis, exceto as telescópic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7.7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ou máquinas de barbear, máquinas de cortar o cabelo ou de tosquiar e aparelhos de depilar, e suas par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214.90 e 85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ntiladores, exceto os produtos de uso agrícol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4.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ifas com dimensão horizontal máxima não superior a 120 c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4.6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rtes de ventiladores ou coifas aspiran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4.90.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áquinas e aparelhos de ar condicionado contendo um ventilador motorizado e dispositivos próprios para modificar a temperatura e a umidade, incluídas as máquinas e aparelhos em que a umidade não seja regulável separadamen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10 e   8415.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ar-condicionado tipo Split System (sistema com elementos separados) com unidade externa e intern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10.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ar-condicionado com capacidade inferior ou igual a 30.000 frigorias/hor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10.1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de ar-condicionado com capacidade acima de 30.000 frigorias/hor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10.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evaporadoras (internas) de aparelho de ar- condicionado do tipo Split System (sistema com elementos separados), com capacidade inferior ou igual a 30.000 frigorias/hor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90.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idades condensadoras (externas) de aparelho de ar- condicionado do tipo Split System (sistema com elementos separados), com capacidade inferior ou igual a 30.000 frigorias/hor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90.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létricos para filtrar ou depurar água (purificadores de água refrigerado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2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elétricos para filtrar ou depurar águ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1.2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vadora de alta pressão e suas par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4.30.10, 8424.30.90 e 8424.90.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radeiras elétrica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67.2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létricos para aquecimento de ambien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cadores de cabel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3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para arranjos do cabel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6.32.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lto-falantes, amplificadores elétricos de audiofrequência e par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arelhos elétricos de amplificação de som para veículos automotor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18.5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os aparelhos receptores de radiodifusão que funcionem com fonte externa de energia; outros aparelhos videofônicos de gravação ou de reprodução, mesmo incorporando um receptor de sinais videofônicos, dos tipos utilizados exclusivamente em veículos automotor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7.21.90 e 8521.90.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limatizadores de a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79.6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partes para máquinas e aparelhos de ar condicionado que contenham um ventilador motorizado e dispositivos próprios para modificar a temperatura e a umidade, incluindo as máquinas e aparelhos em que a umidade não seja regulável separadament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15.90.9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âmeras de televisão e suas part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25.80.1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anças de uso doméstic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423.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ubos e válvulas, eletrônicos, de cátodo quente, cátodo frio ou fotocátodo (por exemplo, tubos e válvulas, de vácuo, de vapor ou de gás, ampolas retificadoras de vapor de mercúrio,tubos catódicos, tubos e válvulas para câmeras de televisã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5.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mais mercadorias arroladas no § 1º do artigo 313-Z19 do Regulamento do ICM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w:t>
            </w:r>
          </w:p>
        </w:tc>
      </w:tr>
    </w:tbl>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bookmarkStart w:id="2" w:name="OLE_LINK1"/>
      <w:r>
        <w:rPr>
          <w:color w:val="0000FF"/>
          <w:lang w:eastAsia="en-US"/>
        </w:rPr>
        <w:t>CEP. 02517-190 - Fone: (11) 3333-1323</w:t>
      </w:r>
      <w:bookmarkEnd w:id="2"/>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Recuodecorpodetexto2">
    <w:name w:val="Recuo de corpo de texto 2"/>
    <w:basedOn w:val="Normal"/>
    <w:qFormat/>
    <w:pPr>
      <w:widowControl w:val="false"/>
      <w:spacing w:lineRule="exact" w:line="149"/>
      <w:ind w:left="42" w:hanging="0"/>
    </w:pPr>
    <w:rPr>
      <w:rFonts w:ascii="Arial" w:hAnsi="Arial" w:cs="Arial"/>
      <w:sz w:val="24"/>
    </w:rPr>
  </w:style>
  <w:style w:type="paragraph" w:styleId="Recuodecorpodetexto3">
    <w:name w:val="Recuo de corpo de texto 3"/>
    <w:basedOn w:val="Normal"/>
    <w:qFormat/>
    <w:pPr>
      <w:widowControl w:val="false"/>
      <w:spacing w:lineRule="exact" w:line="153"/>
      <w:ind w:left="5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15:00Z</dcterms:created>
  <dc:creator>XX</dc:creator>
  <dc:description/>
  <dc:language>en-US</dc:language>
  <cp:lastModifiedBy>CB</cp:lastModifiedBy>
  <cp:lastPrinted>2016-05-25T09:48:00Z</cp:lastPrinted>
  <dcterms:modified xsi:type="dcterms:W3CDTF">2016-07-30T13:15:00Z</dcterms:modified>
  <cp:revision>2</cp:revision>
  <dc:subject/>
  <dc:title>Taxa de Juros Selic</dc:title>
</cp:coreProperties>
</file>